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705484087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Ժամանող հատուկ ուղևորների սպասարկում ՊՊՍ սրահում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05484087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Ճաշկերույ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վենթ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վենթ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05484087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0:40:00Z</dcterms:modified>
  <cp:revision>31</cp:revision>
  <dc:subject/>
  <dc:title>Ð²Úî²ð²ðàôÂÚàôÜ ´²ò  ÀÜÂ²ò²Î²ðàì  ÜàôØ   Î²î²ðºÈàô  Ø²êÆÜ</dc:title>
</cp:coreProperties>
</file>